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87-5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8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ергеева Александра Анатоль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ергеев А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3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4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Хайлендер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ергеев А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ергеев А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CC"/>
          <w:sz w:val="28"/>
          <w:szCs w:val="28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ергеевым А.А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56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3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ергеева А.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3.08.2024 года, согласно которой Сергеев А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3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4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Хайлендер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Сергеева А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ергеева А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ергеева А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Сергеевым А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Хайлендер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ергеев А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ергеев А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ергеева А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ергеева А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ргеева Александра Анатол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6980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